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6.5 (</w:t>
      </w:r>
      <w:r>
        <w:rPr/>
        <w:t xml:space="preserve">изменения </w:t>
      </w:r>
      <w:r>
        <w:rPr>
          <w:lang w:val="ru-RU"/>
        </w:rPr>
        <w:t>5</w:t>
      </w:r>
      <w:r>
        <w:rPr/>
        <w:t xml:space="preserve"> к версии 4.</w:t>
      </w:r>
      <w:r>
        <w:rPr>
          <w:lang w:val="ru-RU"/>
        </w:rPr>
        <w:t>86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ru-RU"/>
        </w:rPr>
        <w:t>5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ано ПО ввода и </w:t>
      </w:r>
      <w:r>
        <w:rPr>
          <w:lang w:val="en-US"/>
        </w:rPr>
        <w:t>формировани</w:t>
      </w:r>
      <w:r>
        <w:rPr/>
        <w:t>я</w:t>
      </w:r>
      <w:r>
        <w:rPr>
          <w:lang w:val="en-US"/>
        </w:rPr>
        <w:t xml:space="preserve"> бумажного носителя с двумерным ШК PDF417 </w:t>
      </w:r>
      <w:r>
        <w:rPr/>
        <w:t>в</w:t>
      </w:r>
      <w:r>
        <w:rPr>
          <w:lang w:val="en-US"/>
        </w:rPr>
        <w:t xml:space="preserve"> соответствии с приказом ФНС России от 04.03.2024 №ЕД-7-14/172@ следующих документов: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заявления о постановке на учет в налоговом органе иностранной организации в качестве налогового агента, указанного в пункте 1.1 статьи 226 Налогового кодекса Российской Федерации КНД 1113447;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заявления иностранной организации – налогового агента, указанного в пункте 1.1 статьи 226 Налогового кодекса Российской Федерации, об изменениях в ранее сообщенных в налоговый орган сведениях КНД 1113448;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заявления иностранной организации – налогового агента, указанного в пункте 1.1 статьи 226 Налогового кодекса Российской Федерации, о снятии с учета в налоговом органе КНД 1113449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Разработано ПО формирования файла в формате передачи данных сведений о доходах физического лица, направляемых в целях назначения социальных выплат, КНД 1175019 в электронной форме в соответствии с письмом ФНС России от 17.04.2024 № БС-4-11/4544@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Разработано ПО ввода и формирования файла в формате передачи данных уведомления об исчисленных суммах налогов, авансовых платежей по налогам, сборов, страховых взносов КНД 1110355 в соответствии с приказом ФНС России от 16.01.2024 №ЕД-7-8/20@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Доработано ПО в соответствии с письмом ФНС России от 24.04.2024 № СД-4-3/4915@ ввода и формирования файла в формате передачи данных в электронной форме: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/>
      </w:pPr>
      <w:r>
        <w:rPr/>
        <w:t xml:space="preserve">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/>
      </w:pPr>
      <w:r>
        <w:rPr/>
        <w:t>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/>
      </w:pPr>
      <w:r>
        <w:rPr/>
        <w:t>извещения об уплате авансового платежа акциза по алкогольной и (или) спиртосодержащей продукции КНД 1150019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/>
      </w:pPr>
      <w:r>
        <w:rPr/>
        <w:t>извещения об освобождении от уплаты авансового платежа акциза по алкогольной и (или) спиртосодержащей продукции КНД 1150020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Доработано ПО формирования следующих документов в соответствии с приказом ФНС России от 29.02.2024 №ЕД-7-3/164@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ДС КНД 1151001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ДС при оказании иностранными НП услуг в электронной форме КНД 1151115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 на прибыль КНД 1151006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 на прибыль иностранной организации КНД 1151038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 на дополнительный доход КНД 115102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 на имущество КНД 1152026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чет сумм налога на доходы физических лиц, исчисленных и удержанных налоговым агентом (6-НДФЛ) КНД 115110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акцизам на этиловый спирт, алкогольную и(или) подакцизную спиртосодержащую продукцию, сахаросодержащие напитки, а также на виноград КНД 115109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акцизам на табак, табачную продукцию, электронные системы доставки никотина и жидкости для электронных систем доставки никотина КНД 1151074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акцизам на бензины, дизтопливо, масла, средние дистилляты, бензол, параксилол, ортоксилол, авиационный керосин, природный газ, автомобили, мотоциклы КНД 115108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акцизам на нефтяное сырье КНД 1151095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водному налогу КНД 1151072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 на добычу полезных ископаемых КНД 1151054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оговая декларация по налогу, уплачиваемому в связи с применением упрощенной системы налогообложения КНД 115201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оговая декларация по единому сельскохозяйственному налогу КНД 115105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оговая декларация по налогу на игорный бизнес КНД 11520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оговый расчет о суммах выплаченных иностранным организациям доходов и удержанных налогов КНД 115105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оговая декларация по косвенным налогам при импорте на территорию РФ с территории государств-членов ЕАЭС КНД 115108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оговая декларация по налогу на прибыль организаций при выполнении соглашения о разделе продукции КНД 1151082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ru-RU"/>
        </w:rPr>
        <w:t>4</w:t>
      </w:r>
      <w:r>
        <w:rPr/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sz w:val="24"/>
          <w:szCs w:val="24"/>
        </w:rPr>
      </w:pPr>
      <w:r>
        <w:rPr/>
        <w:t>Разработано ПО ввода и формирования файла в формате передачи данных банковской гарантии в электронной форме КНД 1114319 в соответствии с приказом ФНС России от 28.02.2024 №ЕД-7-15/162@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Разработано ПО ввода и формирования файла в формате передачи данных следующих документов в электронной форме в соответствии с приказом ФНС России от 20.03.2024 № ЕД-7-15/217@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замене банковской гарантии (банковских гарантий) на новую банковскую гарантию (новые банковские гарантии) или договора поручительства (договоров поручительства) на новый договор поручительства (новые договоры поручительства) КНД 11501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 уведомлении налогоплательщика (плательщика сборов, плательщика страховых взносов, налогового агента) об освобождении гаранта от обязательств по банковской гарантии КНД 11501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рименении заявительного порядка возмещения налога на добавленную стоимость (о возмещении акциза) КНД 1151152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Доработано ПО ввода и формирования файла в формате передачи данных налоговой декларации по НДС КНД 1151001 в соответствии с XSD-схемой 02 формата версии 5.10 в соответствии с письмом ФНС России от 12.04.2024 №3-1-16/0050@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Доработано ПО ввода книги покупок КНД 1115102 и дополнительного листа книги покупок КНД 1115105 в соответствии с письмом ФНС России от 04.04.2024 №СД-4-3/3936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азработано ПО ввода и формирования файла в формате передачи данных налоговой декларации по НДС при оказании иностранными налогоплательщиками услуг в электронной форме КНД 1151115 в соответствии с приказом ФНС России от 05.12.2023 № ЕД-7-3/933@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части реализации схемы 03 формата версии 5.06 в соответствии с письмом ФНС России от 04.04.2024 № 11-3-06/0020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6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20"/>
        <w:contextualSpacing/>
        <w:jc w:val="both"/>
        <w:rPr/>
      </w:pPr>
      <w:r>
        <w:rPr/>
        <w:t xml:space="preserve">Доработано ПО ввода и формирования файла в формате передачи данных заявления о применении заявительного порядка возмещения налога на добавленную стоимость (акциза) КНД 1151152 в соответствии с </w:t>
      </w:r>
      <w:r>
        <w:rPr>
          <w:lang w:val="en-US"/>
        </w:rPr>
        <w:t>XSD</w:t>
      </w:r>
      <w:r>
        <w:rPr/>
        <w:t>-схемой 02 формата версии 5.02 в соответствии с письмом ФНС России от 05.04.2024 № 15-1-05/0193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4-05-02T11:30:00Z</dcterms:modified>
  <cp:revision>301</cp:revision>
  <dc:subject/>
  <dc:title/>
</cp:coreProperties>
</file>